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29.01.2024 № 23-П «Об утверждении государственной программы Кировской области «Развитие транспортной системы»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29.01.2024 № 23-П «Об утверждении государственной программы Кировской области «Развитие транспортной системы», утвердив изменения в государственной программе Кировской области «Развитие транспортной системы» (далее – Государственная программа) согласно приложен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за исключением пункта 2 приложения, который вступает в силу с 01.01.2025.</w:t>
      </w:r>
    </w:p>
    <w:p>
      <w:pPr>
        <w:pStyle w:val="Normal"/>
        <w:autoSpaceDE w:val="false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1:00Z</dcterms:created>
  <dc:creator>Машинописное бюро</dc:creator>
  <dc:description/>
  <cp:keywords/>
  <dc:language>en-US</dc:language>
  <cp:lastModifiedBy>Анна И. Слободина</cp:lastModifiedBy>
  <cp:lastPrinted>2024-10-30T11:12:00Z</cp:lastPrinted>
  <dcterms:modified xsi:type="dcterms:W3CDTF">2024-11-01T07:06:00Z</dcterms:modified>
  <cp:revision>7</cp:revision>
  <dc:subject/>
  <dc:title> </dc:title>
</cp:coreProperties>
</file>